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Znak sprawy: PSONI/DP/2130-2/1226/20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 – CZĘŚĆ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1073"/>
        <w:gridCol w:w="1146"/>
        <w:gridCol w:w="1133"/>
        <w:gridCol w:w="1133"/>
        <w:gridCol w:w="1148"/>
        <w:gridCol w:w="1133"/>
        <w:gridCol w:w="11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litr oleju napędowego w dniu 02.06.2020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 r. na stacji paliwowej Wykonawcy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oleju napęd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oleju napędoweg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4100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oleju napędowego do samochodów służbowych będących w dyspozycji Polskiego Stowarzyszenia na rzecz Osób z Niepełnosprawnością Intelektualną Koło w Jarosławiu, zgodnie z wymogami określonymi w SIWZ za wynagrodzeniem ryczałtowym:</w:t>
      </w:r>
    </w:p>
    <w:p>
      <w:pPr>
        <w:pStyle w:val="ListParagraph"/>
        <w:jc w:val="both"/>
        <w:rPr/>
      </w:pPr>
      <w:r>
        <w:rPr/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oferowany procent upustu na 1 litr oleju napędowego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15, poz. 168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iż posiadamy stację paliw na terenie miasta Jarosławia/Oleszyc*, zlokalizowaną pod adresem: …………………………………………………………..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SIWZ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licząc od dnia upływu terminu składania ofert określonego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12 miesięcy od podpis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</w:t>
      </w:r>
      <w:r>
        <w:rPr/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Web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łość niniejszej oferty została złożona na ................ kolejno ponumerowanych i podpisanych stron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a1bb4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0a1bb4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0a1bb4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a1bb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0a1bb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0a1bb4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a1bb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0a1bb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a1bb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1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a1bb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a1bb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0a1bb4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0a1bb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47</Words>
  <Characters>7486</Characters>
  <CharactersWithSpaces>87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6:00Z</dcterms:created>
  <dc:creator>josowska</dc:creator>
  <dc:description/>
  <dc:language>en-US</dc:language>
  <cp:lastModifiedBy>josowska</cp:lastModifiedBy>
  <dcterms:modified xsi:type="dcterms:W3CDTF">2020-06-02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